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CAELİ BÜYÜKŞEHİR BELEDİY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aşım Dairesi Başkanlığı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UKOME Şube Müdürlüğü’n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C. Kimlik/Vergi No:____________________________________ </w:t>
      </w:r>
    </w:p>
    <w:p>
      <w:pPr>
        <w:pStyle w:val="Normal"/>
        <w:rPr/>
      </w:pPr>
      <w:r>
        <w:rPr>
          <w:b/>
        </w:rPr>
        <w:t xml:space="preserve">Adı Soyadı/Unvanı     :____________________________________ </w:t>
      </w:r>
    </w:p>
    <w:p>
      <w:pPr>
        <w:pStyle w:val="Normal"/>
        <w:tabs>
          <w:tab w:val="clear" w:pos="708"/>
          <w:tab w:val="left" w:pos="7185" w:leader="none"/>
        </w:tabs>
        <w:rPr>
          <w:b/>
          <w:b/>
        </w:rPr>
      </w:pPr>
      <w:r>
        <w:rPr>
          <w:b/>
        </w:rPr>
        <w:t>Baba Adı                     :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Doğum Tarihi             :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Bağlı Olduğu Oda      :____________________________________</w:t>
      </w:r>
    </w:p>
    <w:p>
      <w:pPr>
        <w:pStyle w:val="Normal"/>
        <w:rPr/>
      </w:pPr>
      <w:r>
        <w:rPr>
          <w:b/>
        </w:rPr>
        <w:t>Araç Plakası               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ab/>
        <w:t xml:space="preserve">     Adı Soyadı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ab/>
        <w:t xml:space="preserve">         İmz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MUM SERVİS ARACI ÇALIŞMA RUHSATNAMESİ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645"/>
      </w:tblGrid>
      <w:tr>
        <w:trPr/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rPr>
                <w:bCs w:val="false"/>
                <w:sz w:val="22"/>
                <w:szCs w:val="22"/>
                <w:lang w:val="tr-TR" w:eastAsia="tr-TR"/>
              </w:rPr>
            </w:pPr>
            <w:r>
              <w:rPr>
                <w:bCs w:val="false"/>
                <w:sz w:val="22"/>
                <w:szCs w:val="22"/>
                <w:lang w:val="tr-TR" w:eastAsia="tr-TR"/>
              </w:rPr>
              <w:t>BAŞVURU EVRAKLARI</w:t>
            </w:r>
          </w:p>
          <w:p>
            <w:pPr>
              <w:pStyle w:val="Normal"/>
              <w:rPr>
                <w:bCs/>
                <w:sz w:val="22"/>
                <w:szCs w:val="22"/>
                <w:lang w:val="tr-TR" w:eastAsia="tr-TR"/>
              </w:rPr>
            </w:pPr>
            <w:r>
              <w:rPr>
                <w:bCs/>
                <w:sz w:val="22"/>
                <w:szCs w:val="22"/>
                <w:lang w:val="tr-TR" w:eastAsia="tr-T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irketin veya Şahısın İmzalı Kaşeli Dilekçesi.</w:t>
            </w:r>
          </w:p>
        </w:tc>
      </w:tr>
      <w:tr>
        <w:trPr>
          <w:trHeight w:val="66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ğlı Olduğu Oda Faliyet Belgesi;</w:t>
            </w:r>
          </w:p>
          <w:p>
            <w:pPr>
              <w:pStyle w:val="Normal"/>
              <w:rPr/>
            </w:pPr>
            <w:r>
              <w:rPr>
                <w:b/>
              </w:rPr>
              <w:t>a)Şahıslar Servis Araçları veya Ticaret Odasından(Aynı Yıla A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Şirketler Ticaret Odasından(Aynı Yıla A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Şirket Vergi Levh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)Şirket İmza Sirküs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)Şirket Ticaret Sicil Gazetesi Amaç Konu Kısmı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ç Ruhsatı’nın Aslı ve Fotokopisi veya Noter Tasdikli Örneği veya faturası</w:t>
            </w:r>
          </w:p>
        </w:tc>
      </w:tr>
      <w:tr>
        <w:trPr>
          <w:trHeight w:val="3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kametgah Senedi (EBA’dan)(Şahıslar İçin)</w:t>
            </w:r>
          </w:p>
        </w:tc>
      </w:tr>
      <w:tr>
        <w:trPr>
          <w:trHeight w:val="35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üfus Cüzdan Aslı ve Fotokopisi, Ehliyet Aslı ve Fotokopisi(Şahıslar İçin)</w:t>
            </w:r>
          </w:p>
        </w:tc>
      </w:tr>
      <w:tr>
        <w:trPr>
          <w:trHeight w:val="34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Adet Fotoğraf(Şahıslar İçin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aç Sahibi Evrakları Tam ve Eksiksiz Olarak Yarım Kapak Kırmızı Dosya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İçinde Teslim Edecekt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924" w:gutter="0" w:header="0" w:top="719" w:footer="0" w:bottom="36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00" w:after="0"/>
      <w:jc w:val="center"/>
      <w:outlineLvl w:val="2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27:00Z</dcterms:created>
  <dc:creator/>
  <dc:description/>
  <cp:keywords/>
  <dc:language>en-US</dc:language>
  <cp:lastModifiedBy>Ferdi Erden</cp:lastModifiedBy>
  <cp:lastPrinted>2009-02-17T08:58:00Z</cp:lastPrinted>
  <dcterms:modified xsi:type="dcterms:W3CDTF">2020-01-23T13:20:00Z</dcterms:modified>
  <cp:revision>28</cp:revision>
  <dc:subject/>
  <dc:title> TİCARİ TAKSİ ÇALIŞMA RUHSATNAMESİ</dc:title>
</cp:coreProperties>
</file>