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CAELİ BÜYÜKŞEHİR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aşım Dairesi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ME Şube Müdürlüğü’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60" w:leader="none"/>
          <w:tab w:val="center" w:pos="4805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KENDİ ÖZMALLARI İLE KENDİ PERSONELİNİ ve KENDİ MÜŞTERİLERİNİ ÜCRETSİZ TAŞIYAN </w:t>
      </w:r>
      <w:r>
        <w:rPr>
          <w:b/>
          <w:color w:val="000000"/>
          <w:u w:val="single"/>
        </w:rPr>
        <w:t>AVM ve MARKETLER</w:t>
      </w:r>
      <w:r>
        <w:rPr>
          <w:b/>
          <w:color w:val="000000"/>
        </w:rPr>
        <w:t xml:space="preserve"> İÇİN </w:t>
      </w:r>
      <w:r>
        <w:rPr>
          <w:b/>
        </w:rPr>
        <w:t>SERVİS ARACI GÜZERGÂH KULLANIM İZİN BELGESİ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Aşağıda Plakası yazılı aracıma Personel Servis Aracı Güzergâh Kullanım İzin Belgesi verilmesi hususunda gereğini arz ederim.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.  .  / .  . / 20….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/>
      </w:pPr>
      <w:r>
        <w:rPr>
          <w:b/>
        </w:rPr>
        <w:t>Araç Plakası                                                         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Araç sahibi (Adı Soyadı T.C.Kimlik / Vergi No)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Araç şoförü (Adı Soyadı T.C. Kimlik No          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Güzergâh                                                              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(İlk Yolcunun bindiği son yolcunun indiği yer bilgi amaçlı )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ind w:right="-110" w:hanging="0"/>
        <w:rPr>
          <w:b/>
          <w:b/>
        </w:rPr>
      </w:pPr>
      <w:r>
        <w:rPr>
          <w:b/>
        </w:rPr>
        <w:t>Tel. no ( cep / iş )                                                         :</w:t>
        <w:tab/>
        <w:t xml:space="preserve">         </w:t>
      </w:r>
      <w:r>
        <w:rPr>
          <w:b/>
          <w:u w:val="single"/>
        </w:rPr>
        <w:t>KAŞE İMZA</w:t>
      </w:r>
    </w:p>
    <w:p>
      <w:pPr>
        <w:pStyle w:val="Normal"/>
        <w:ind w:right="-110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0" w:hanging="0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ÜRACAAT SAHİBİNDEN İSTENEN BELGELER</w:t>
      </w:r>
    </w:p>
    <w:p>
      <w:pPr>
        <w:pStyle w:val="Normal"/>
        <w:ind w:left="1113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aç ruhsatının aslı ve araç muayene raporu aslı(Turuncu kuşak ve şirket logolu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fik sigortası aslı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PS formu aslı ( Yetkili GPS firmasından onaylı 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gi levhası ( Mali müşavir / muhasebeci kaşeli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İmza Sirküleri aslı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slek Odası Faaliyet belgesi aslı (aynı yıl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caret Sicil Gazetesi aslı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Çalışan personele</w:t>
      </w:r>
      <w:r>
        <w:rPr>
          <w:sz w:val="22"/>
          <w:szCs w:val="22"/>
        </w:rPr>
        <w:t xml:space="preserve"> ait son ay barkod numaralı SGK hizmet listes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racı kullanacak olan şoförün veya şoförlerin ehliyeti veya ehliyetleri, şoförlerin plaka talebinde bulunanın sigortalı çalışanı olduğunu gösterir belge ( SGK hizmet listesi veya işe giriş bildirgesi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lgili Belediyesinden İşyeri Açma ve Çalışma Ruhsatı aslı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terden Taahhütname aslı (sadece kendi personelini ve kendi müşterilerini ücretsiz taşıyacağını, başka bir amaçla taşımacılık yapmayacağını belirten taahhütname)</w:t>
      </w:r>
    </w:p>
    <w:p>
      <w:pPr>
        <w:pStyle w:val="Normal"/>
        <w:ind w:left="7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: Her yıl (sene başında) Güzergâh İzin Belgesi almaları zorunludur, Her yıl yenilenecek olan güzergâh izin belgesi için bu belgelerin tamamı güncel olarak istenecek ve belgelerin tamamını ibraz edemeyenlerin P plakaları iptal edilecektir.</w:t>
      </w:r>
    </w:p>
    <w:p>
      <w:pPr>
        <w:pStyle w:val="Normal"/>
        <w:ind w:left="11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firstLine="708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077" w:right="924" w:gutter="0" w:header="0" w:top="238" w:footer="907" w:bottom="96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Ulaşım Koordinasyon Merkezi Müdürlüğü</w:t>
    </w:r>
    <w:r>
      <w:rPr/>
      <w:t xml:space="preserve">        Tel : (0262) 321 57 56    Dahili: 3063 – 3056</w:t>
    </w:r>
  </w:p>
  <w:p>
    <w:pPr>
      <w:pStyle w:val="Footer"/>
      <w:tabs>
        <w:tab w:val="clear" w:pos="9072"/>
        <w:tab w:val="left" w:pos="4536" w:leader="none"/>
      </w:tabs>
      <w:rPr/>
    </w:pPr>
    <w:r>
      <w:rPr/>
      <w:t xml:space="preserve">Oramiral Salim Dervişoğlu Cd. No:88                mail:  </w:t>
    </w:r>
    <w:hyperlink r:id="rId1">
      <w:r>
        <w:rPr>
          <w:rStyle w:val="InternetLink"/>
          <w:color w:val="000000"/>
        </w:rPr>
        <w:t>nurullahkaraosmanoglu@kocaeli.bel.tr</w:t>
      </w:r>
    </w:hyperlink>
  </w:p>
  <w:p>
    <w:pPr>
      <w:pStyle w:val="Footer"/>
      <w:tabs>
        <w:tab w:val="clear" w:pos="4536"/>
        <w:tab w:val="clear" w:pos="9072"/>
        <w:tab w:val="left" w:pos="4815" w:leader="none"/>
        <w:tab w:val="center" w:pos="4952" w:leader="none"/>
      </w:tabs>
      <w:rPr/>
    </w:pPr>
    <w:r>
      <w:rPr/>
      <w:t xml:space="preserve">Fuariçi İzmit / KOCAELİ </w:t>
      <w:tab/>
      <w:t xml:space="preserve">       ferdierden@kocaeli.bel.tr</w:t>
      <w:tab/>
    </w:r>
  </w:p>
  <w:p>
    <w:pPr>
      <w:pStyle w:val="Footer"/>
      <w:tabs>
        <w:tab w:val="clear" w:pos="9072"/>
        <w:tab w:val="left" w:pos="4536" w:leader="none"/>
      </w:tabs>
      <w:rPr/>
    </w:pPr>
    <w:r>
      <w:rPr/>
      <w:t xml:space="preserve">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13"/>
        </w:tabs>
        <w:ind w:left="111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 w:before="100" w:after="0"/>
      <w:jc w:val="center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rullahkaraosmanoglu@kocaeli.bel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33:00Z</dcterms:created>
  <dc:creator>üzülmez</dc:creator>
  <dc:description/>
  <cp:keywords/>
  <dc:language>en-US</dc:language>
  <cp:lastModifiedBy>Erdi BOSTANCI</cp:lastModifiedBy>
  <cp:lastPrinted>2019-09-09T09:37:00Z</cp:lastPrinted>
  <dcterms:modified xsi:type="dcterms:W3CDTF">2020-02-10T08:24:00Z</dcterms:modified>
  <cp:revision>64</cp:revision>
  <dc:subject/>
  <dc:title> </dc:title>
</cp:coreProperties>
</file>