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KOCAELİ BÜYÜKŞEHİR BELEDİYESİ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AYKOME ŞUBE MÜDÜRLÜĞÜ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0"/>
          <w:szCs w:val="20"/>
        </w:rPr>
        <w:t>KARAR TARİHİ  : 18/10/2018</w:t>
      </w:r>
      <w:r>
        <w:rPr>
          <w:b/>
          <w:bCs/>
          <w:sz w:val="22"/>
          <w:szCs w:val="22"/>
        </w:rPr>
        <w:t xml:space="preserve">                                               </w:t>
        <w:tab/>
        <w:tab/>
        <w:t xml:space="preserve">                                               </w:t>
      </w:r>
      <w:r>
        <w:rPr>
          <w:b/>
          <w:bCs/>
          <w:sz w:val="40"/>
          <w:szCs w:val="40"/>
        </w:rPr>
        <w:t>2018/05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RAR NO           :  2018/05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0"/>
          <w:szCs w:val="20"/>
        </w:rPr>
        <w:t>K A R A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0"/>
          <w:szCs w:val="20"/>
          <w:u w:val="single"/>
        </w:rPr>
        <w:t>KOMİSYON TEŞEKKÜLÜ</w:t>
      </w:r>
      <w:r>
        <w:rPr>
          <w:b/>
          <w:bCs/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 xml:space="preserve"> AYKOME Üst Kurulu Büyükşehir Belediyesi Genel Sekreter Yardımcısı Alaeddin ALKAÇ Başkanlığında, aşağıda belirtilen komisyon üyelerinin iştirakleri ile 18/10/2018 tarihinde saat 10:30’da bir araya gelerek gündemde bulunan konuları görüşmek üzere toplanmıştı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TEKLİF           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İlçe Belediyeleri tarafından verilen yapı ruhsatlarına ek olarak altyapı bilgisi verilmesi zorunluluğu getirilme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  <w:u w:val="single"/>
        </w:rPr>
        <w:t>TEKLİF İLE İLGİLİ MEVZUAT HÜKÜMLERİ:</w:t>
      </w:r>
      <w:r>
        <w:rPr>
          <w:bCs/>
          <w:sz w:val="20"/>
          <w:szCs w:val="20"/>
        </w:rPr>
        <w:t xml:space="preserve"> Büyükşehir Belediyeleri Koordinasyon Merkezleri Yönetmeliği Madde 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KARAR   :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>İlçe Belediyeleri tarafından verilen yapı ruhsatlarına ek olarak, altyapı bilgisi verilmesi zorunluluğu getirilmesi ile ilgili olarak ilçe belediyeleri imar müdürlükleri ve ilçe AYKOME Birimlerinin katılacağı alt kurul düzenlenmesine karar verilmişt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72"/>
        <w:gridCol w:w="2272"/>
        <w:gridCol w:w="261"/>
        <w:gridCol w:w="2191"/>
        <w:gridCol w:w="261"/>
      </w:tblGrid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İşl.Dai.Bşk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aşım.Dai.Bşk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.Bak.Onr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ome Şb.M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U Gn.Md.Yr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Şehir Bel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İl Emniyet Mü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B.İnş.Eml. NATO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Karayolları                     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Hukuk Mü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Ş Kocaeli İl Md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İ 15.Şb.Md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.Bl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ş İstanbul İşl.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ölge Müd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Telekom Müdürlüğü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Su A.Ş.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SAT İL MÜD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Ulaş.ve Altyapı Bakanlığı 1.Bölge Mü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ex Tel.San.Tic.Ltd.Şti.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dafone Net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leri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ONLINE İletişim A.Ş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GAZ A.Ş.</w:t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Z A.Ş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GAZ A.Ş.</w:t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iskele Bld. Bşk.lığ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yırov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ıc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fez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ce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ovası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z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cük Bld.Bşk.lığ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mit Bld.Bşk.lığ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ıra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pe Bld.Bşk.lığı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ürsel Bld.Bşk.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2"/>
                <w:szCs w:val="22"/>
              </w:rPr>
              <w:t>Alaeddin ALKA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B.Şehir Bel.Gn.Skr.Y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pc</dc:creator>
  <dc:description/>
  <cp:keywords/>
  <dc:language>en-US</dc:language>
  <cp:lastModifiedBy>dilek albayrakoglu</cp:lastModifiedBy>
  <cp:lastPrinted>2018-08-08T15:15:00Z</cp:lastPrinted>
  <dcterms:modified xsi:type="dcterms:W3CDTF">2018-10-22T13:38:00Z</dcterms:modified>
  <cp:revision>56</cp:revision>
  <dc:subject/>
  <dc:title>T</dc:title>
</cp:coreProperties>
</file>